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 xml:space="preserve">Bilder: (Bitte im Format 640x480 Pixel oder größer </w:t>
      </w:r>
      <w:r>
        <w:rPr>
          <w:rFonts w:cs="Courier New"/>
          <w:b/>
        </w:rPr>
        <w:t>bitte separat zusenden</w:t>
      </w:r>
      <w:r>
        <w:rPr>
          <w:rFonts w:cs="Courier New"/>
        </w:rPr>
        <w:t>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eschreibung Bild 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ourier New"/>
        </w:rPr>
      </w:pPr>
      <w:r>
        <w:rPr>
          <w:rFonts w:cs="Courier New"/>
        </w:rPr>
      </w:r>
    </w:p>
    <w:tbl>
      <w:tblPr>
        <w:tblW w:w="10331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1"/>
        <w:gridCol w:w="6840"/>
      </w:tblGrid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Name des Objek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Der Name Ihres Objektes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Vermieter/Inhab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Name des Vermieters oder der Betreibergesellschaft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Vermieter Adress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echnungsanschrift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Objekt Adress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Genaue Anschrift des Objektes (für interne Zwecke)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Telefon/Mobil/Fa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ie möglichen Rufnummern eintrag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E-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ie Mailadresse für Buchungen eintrag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Websi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ie Webseite des Objektes eintrag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Prei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en Link zu Ihrer Preisliste eintrag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Symbo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Setzen wir ei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an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as Land angeb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Bundeslan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Hier das Bundesland oder die Provinz angeb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Reg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er die Region oder den Landkreis angeb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Kategor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Ferienwohnung, Ferienhaus, Hotel, Pension, etc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Gruppentaugli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Setzen wir ei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Eigener Parkplatz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angeben, ob zum Objekt ein Parkplatz gehört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Fahrstuh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angeben ob ja oder nei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Gassigang in der Nähe mögli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Entfernung für den nächsten Gassigang angeb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unde im hauseigenen Restaurant erlaub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ja oder nein angeben, falls vorhand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Leistungen für den Hun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genau angeben, was geboten wird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Eingezäuntes Grundstüc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angeben ob ja oder nein mit Zaunhöhe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Preis für den Hun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Preis je Hund und Tag angeb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Tierarzt am Or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bCs/>
                <w:szCs w:val="20"/>
              </w:rPr>
            </w:pPr>
            <w:r>
              <w:rPr>
                <w:rFonts w:eastAsia="Arial Unicode MS" w:cs="Courier New"/>
                <w:bCs/>
                <w:szCs w:val="20"/>
              </w:rPr>
              <w:t>Bitte mit Rufnummer und vollständiger Anschrift angeb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Bodenbelag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Fliesen, Laminat, Parkett, Teppichboden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hundefreundliche Restaurant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in der Näh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die Entfernung angeben, keine Namen nenn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Zwinger mögli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Ja oder Nein angeb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Hundespor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ufnummer und genaue Anschrift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Hundeschul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ufnummer und genaue Anschrift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Hunde-Reha/Wellnes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ufnummer und genaue Anschrift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Angaben zur Umgebun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Kurze Beschreibung der Umgebung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Fluss oder See in der Näh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mit Entfernung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undegassi-Servic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ufnummer und genaue Anschrift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undesittin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Rufnummer und genaue Anschrift angeben, wenn vorhand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cs="Courier New"/>
                <w:szCs w:val="20"/>
              </w:rPr>
              <w:t>mehrere Hunde mögli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Bitte maximale Anzahl angeben.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Größe der erlaubten Hund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Courier New"/>
                <w:szCs w:val="20"/>
              </w:rPr>
            </w:pPr>
            <w:r>
              <w:rPr>
                <w:rFonts w:eastAsia="Arial Unicode MS" w:cs="Courier New"/>
                <w:szCs w:val="20"/>
              </w:rPr>
              <w:t>Keine Beschränkung oder maximale Größe angeben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Beschreibung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Hier bitte die Beschreibung des Objektes einfügen. Vermeiden Sie, Kopien von Ihrer Webseite einzusetzen, dies wird von Google abgestraft (duplicate content)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ilder fügen Sie bitte in der Größe 640 x 480 Pixel oder größer Ihrer Mail bei.</w:t>
        <w:br/>
        <w:t xml:space="preserve">Bitte nicht direkt im Dokument einsetzen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 w:cs="Courier New"/>
      </w:rPr>
    </w:pPr>
    <w:r>
      <w:rPr>
        <w:rFonts w:eastAsia="Courier New" w:cs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52:00Z</dcterms:created>
  <dc:creator>Corinna Reiter</dc:creator>
  <dc:description/>
  <cp:keywords/>
  <dc:language>en-US</dc:language>
  <cp:lastModifiedBy>zorro</cp:lastModifiedBy>
  <cp:lastPrinted>2012-10-16T17:34:00Z</cp:lastPrinted>
  <dcterms:modified xsi:type="dcterms:W3CDTF">2019-08-02T09:46:00Z</dcterms:modified>
  <cp:revision>6</cp:revision>
  <dc:subject/>
  <dc:title>Gassigang</dc:title>
</cp:coreProperties>
</file>